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 июля 2024 года</w:t>
        <w:tab/>
        <w:tab/>
        <w:tab/>
        <w:t xml:space="preserve">              </w:t>
        <w:tab/>
        <w:t xml:space="preserve">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Бочарниковой Натальи Станиславовны, * года рождения, уроженки *, гражданки РФ, зарегистрированной и проживающей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(далее – *) Бочарникова Н.С. не предоставила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5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shd w:fill="FFFFFF" w:val="clear"/>
          <w:lang w:val="ru-RU" w:bidi="ar-SA"/>
        </w:rPr>
        <w:t>подпункте 5 пункта 2</w:t>
      </w:r>
      <w:r>
        <w:rPr>
          <w:rStyle w:val="InternetLink"/>
          <w:sz w:val="26"/>
          <w:shd w:fill="FFFFFF" w:val="clear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Бочарникова Н.С., являясь * *, несвоевременно 24 апреля 2024 года представила по телекоммуникационным каналам связи в Пенсионный фонд Российской Федерации отчетность по форме ЕФС-1 подраздел 1.1 сведения о трудовой (иной) деятельности на 1 застрахованное лицо (сведения о заключении 01.04.2024 года договора ГПХ с *), чем 03 апреля 2024 года в 00 часов 01 минуту по адресу: *, совершила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очарникова Н.С., извещалась в надлежащем порядке о дате, времени и месте рассмотрения дела, о причинах неявки не сообщила, представила ходатайство о рассмотрении дела в её отсутствие, указала на признание ви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Бочарниковой Н.С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Бочарниковой Н.С.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7 июня 2024 года, содержание которого аналогично описательной части постановления. Протокол об административном правонарушении составлен в отсутствие Бочарниковой Н.С., о времени и месте составления протокола об административном правонарушении Бочарникова Н.С. извещена, копия протокола ей направлена, что подтверждается уведомлением о составлении протокола об административном правонарушении № *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6 ма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м о доставк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й инструкцией * отдела персон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ом о переводе работника на другую работу от 12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Ю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учета *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следует, что Бочарниковой Н.С. вменяется в вину совершение правонарушения, совершенного 03 апреля 2024 года в 00 часов 01 минуту по адресу: *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Бочарниковой Н.С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Назначая Бочарниковой Н.С. наказание, мировой судья учитывает характер совершенного им административного правонарушения, то, что ранее Бочарниковой Н.С. не привлекалась к административной ответственности за совершение однородных правонарушений, вину признала, что является обстоятельством, смягчающим административную ответственность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6"/>
          <w:szCs w:val="26"/>
        </w:rPr>
        <w:t>При таких обстоятельствах, мировой судья считает, что Бочарниковой Н.С. следует назначить наказание в виде штрафа в размере, предусмотренном санкцией ч. 1 ст. 15.33.2 КоАП РФ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. ст.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Признать * * Бочарникову Наталью Станиславовну </w:t>
      </w:r>
      <w:r>
        <w:rPr>
          <w:sz w:val="26"/>
          <w:szCs w:val="26"/>
          <w:lang w:val="en-US" w:eastAsia="ru-RU"/>
        </w:rPr>
        <w:t>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БИК 007162163                                 ОКТМО 71878000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ИНН 8601002078                              КПП 860101001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86545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Разъяснить Бочарниковой Н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683-2701/2024</w:t>
    </w:r>
  </w:p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27-01-2024-00</w:t>
    </w:r>
    <w:r>
      <w:rPr>
        <w:bCs/>
        <w:sz w:val="22"/>
        <w:szCs w:val="22"/>
      </w:rPr>
      <w:t>4586</w:t>
    </w:r>
    <w:r>
      <w:rPr>
        <w:bCs/>
        <w:sz w:val="22"/>
        <w:szCs w:val="22"/>
        <w:lang w:val="en-US"/>
      </w:rPr>
      <w:t>-</w:t>
    </w:r>
    <w:r>
      <w:rPr>
        <w:bCs/>
        <w:sz w:val="22"/>
        <w:szCs w:val="22"/>
      </w:rPr>
      <w:t>34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